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mitație după poze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ro/resource/2213333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rciții pentru imitația posturilor pe baza imaginilor (roata aleatoa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tație după poze 2</w:t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ro/resource/2213698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rciții pentru imitația posturilor pe baza imaginilor(cărți aleator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tație motricitate grosieră</w:t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ro/resource/975404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ctivități de imitație pe baza imaginilor – Fă așa! (deschide caseta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o/resource/2213333" TargetMode="External"/><Relationship Id="rId3" Type="http://schemas.openxmlformats.org/officeDocument/2006/relationships/hyperlink" Target="https://wordwall.net/ro/resource/2213698" TargetMode="External"/><Relationship Id="rId4" Type="http://schemas.openxmlformats.org/officeDocument/2006/relationships/hyperlink" Target="https://wordwall.net/ro/resource/9754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9:00Z</dcterms:created>
  <dc:creator>Gyorgyi</dc:creator>
  <dc:description/>
  <cp:keywords/>
  <dc:language>en-US</dc:language>
  <cp:lastModifiedBy>Gyorgyi</cp:lastModifiedBy>
  <dcterms:modified xsi:type="dcterms:W3CDTF">2020-12-02T15:14:00Z</dcterms:modified>
  <cp:revision>2</cp:revision>
  <dc:subject/>
  <dc:title/>
</cp:coreProperties>
</file>