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erti és mezei (vad) virágok Dél-Biharb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aszd ki a kerti virágot!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284605" cy="2863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55090" cy="28638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4605" cy="28638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t>Melyik a mezei (vad) vir</w:t>
      </w:r>
      <w:r>
        <w:rPr>
          <w:lang w:val="hu-HU"/>
        </w:rPr>
        <w:t>ág</w:t>
      </w:r>
      <w:r>
        <w:rPr/>
        <w:t>?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363345" cy="30435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71600" cy="30632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370965" cy="305562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yílott már az ibolya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lang w:val="en-US" w:eastAsia="en-US"/>
        </w:rPr>
        <w:drawing>
          <wp:inline distT="0" distB="0" distL="0" distR="0">
            <wp:extent cx="1743075" cy="388175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41805" cy="388175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741805" cy="388175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hu-HU" w:bidi="en-US"/>
        </w:rPr>
      </w:pPr>
      <w:r>
        <w:rPr/>
        <w:t>Szebb a somfa gyenge szirma, melyik az?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87500" cy="355346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7500" cy="355346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95755" cy="357060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irág, de gomba, tavaszi fülkő!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28800" cy="408178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2290" cy="407289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2290" cy="407289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ózsa, rózsa. Pünkösdi rózsa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3400" cy="240474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53385" cy="241363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8550" cy="243967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Mez</w:t>
      </w:r>
      <w:r>
        <w:rPr>
          <w:lang w:val="hu-HU"/>
        </w:rPr>
        <w:t>ő, kert, hegy...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1844675" cy="411543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2455" cy="413512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2930" cy="412496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59:00Z</dcterms:created>
  <dc:creator>Elis</dc:creator>
  <dc:description/>
  <cp:keywords/>
  <dc:language>en-US</dc:language>
  <cp:lastModifiedBy>dell</cp:lastModifiedBy>
  <dcterms:modified xsi:type="dcterms:W3CDTF">2021-05-27T06:12:00Z</dcterms:modified>
  <cp:revision>4</cp:revision>
  <dc:subject/>
  <dc:title/>
</cp:coreProperties>
</file>