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 didact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-456565</wp:posOffset>
                </wp:positionV>
                <wp:extent cx="7270115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  <w:t>MINISTERUL EDUCAŢIEI ŞI CERCETĂ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  <w:t>INSPECTORATUL ŞCOLAR JUDEŢEAN BI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  <w:t>LICEUL TEHNOLOGIC SPECIAL NR. 1 ORAD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r. Ghe. Bariţiu nr.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l./fax: 0259 431 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139.25pt;mso-wrap-distance-left:9pt;mso-wrap-distance-right:9pt;mso-wrap-distance-top:0pt;mso-wrap-distance-bottom:0pt;margin-top:-35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GB" w:eastAsia="en-GB"/>
                        </w:rPr>
                        <w:t>MINISTERUL EDUCAŢIEI ŞI CERCETĂR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GB" w:eastAsia="en-GB"/>
                        </w:rPr>
                        <w:t>INSPECTORATUL ŞCOLAR JUDEŢEAN BIH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GB" w:eastAsia="en-GB"/>
                        </w:rPr>
                        <w:t>LICEUL TEHNOLOGIC SPECIAL NR. 1 ORAD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r. Ghe. Bariţiu nr.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el./fax: 0259 431 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fesor psihopedagog</w:t>
      </w:r>
      <w:r>
        <w:rPr>
          <w:rFonts w:cs="Times New Roman" w:ascii="Times New Roman" w:hAnsi="Times New Roman"/>
          <w:sz w:val="24"/>
          <w:szCs w:val="24"/>
        </w:rPr>
        <w:t>: Purtan Ramona-Anama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lasa</w:t>
      </w:r>
      <w:r>
        <w:rPr>
          <w:rFonts w:cs="Times New Roman" w:ascii="Times New Roman" w:hAnsi="Times New Roman"/>
          <w:sz w:val="24"/>
          <w:szCs w:val="24"/>
        </w:rPr>
        <w:t>: I Spe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isciplina</w:t>
      </w:r>
      <w:r>
        <w:rPr>
          <w:rFonts w:cs="Times New Roman" w:ascii="Times New Roman" w:hAnsi="Times New Roman"/>
          <w:sz w:val="24"/>
          <w:szCs w:val="24"/>
        </w:rPr>
        <w:t>: Terapii și programe de interven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Unitatea de învățare</w:t>
      </w:r>
      <w:r>
        <w:rPr>
          <w:rFonts w:cs="Times New Roman" w:ascii="Times New Roman" w:hAnsi="Times New Roman"/>
          <w:sz w:val="24"/>
          <w:szCs w:val="24"/>
        </w:rPr>
        <w:t>: Formarea schemei corp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ema</w:t>
      </w:r>
      <w:r>
        <w:rPr>
          <w:rFonts w:cs="Times New Roman" w:ascii="Times New Roman" w:hAnsi="Times New Roman"/>
          <w:sz w:val="24"/>
          <w:szCs w:val="24"/>
        </w:rPr>
        <w:t>: Corpul um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nținut</w:t>
      </w:r>
      <w:r>
        <w:rPr>
          <w:rFonts w:cs="Times New Roman" w:ascii="Times New Roman" w:hAnsi="Times New Roman"/>
          <w:sz w:val="24"/>
          <w:szCs w:val="24"/>
        </w:rPr>
        <w:t>: Cunoașterea schemei corp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ipul lecţiei</w:t>
      </w:r>
      <w:r>
        <w:rPr>
          <w:rFonts w:cs="Times New Roman" w:ascii="Times New Roman" w:hAnsi="Times New Roman"/>
          <w:sz w:val="24"/>
          <w:szCs w:val="24"/>
        </w:rPr>
        <w:t>: Consolidarea cunoștințelor și a deprinderilor formate anterio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biectiv cadru</w:t>
      </w:r>
      <w:r>
        <w:rPr>
          <w:rFonts w:cs="Times New Roman" w:ascii="Times New Roman" w:hAnsi="Times New Roman"/>
          <w:sz w:val="24"/>
          <w:szCs w:val="24"/>
        </w:rPr>
        <w:t>: Formarea şi educarea capacităţilor cognitive și motrice prin terapie şi intervenţie educaţional-terapeutic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biective de referință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Însuşirea cunoştintelor privind alcătuirea corpului uman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biective operaționa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gni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C1 –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ă identifice, să recunoască și să denumească  părțile componente ale corpului omenesc 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2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să </w:t>
      </w:r>
      <w:r>
        <w:rPr>
          <w:rFonts w:cs="Times New Roman" w:ascii="Times New Roman" w:hAnsi="Times New Roman"/>
          <w:sz w:val="24"/>
          <w:szCs w:val="24"/>
          <w:lang w:val="it-IT"/>
        </w:rPr>
        <w:t>precizeze părţile componente ale corpului 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C3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să </w:t>
      </w:r>
      <w:r>
        <w:rPr>
          <w:rFonts w:cs="Times New Roman" w:ascii="Times New Roman" w:hAnsi="Times New Roman"/>
          <w:sz w:val="24"/>
          <w:szCs w:val="24"/>
        </w:rPr>
        <w:t>completeze siluetele omeneşti cu elementele care lipsesc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C4 – să rezolve sarcina de lucru din fișele puse la dispoziție.</w:t>
        <w:tab/>
        <w:t xml:space="preserve">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otr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M1 –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ă-și dezvolte deprinderile de mânuire a  materialelor  didactice  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2 – să-și coordoneze activitatea pentru utilizarea corectă a materialului și orientarea eficientă asupra indicațiilor oferite de profeso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fectiv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1 – să manifeste curiozitate și interes pentru activitatea terapeutic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2 – să se mobilizeze pentru rezolvarea sarcinilor propuse de către profesor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idactice: conversația, explicația, exerciți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loace didactice: fişe de lucru individual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strument de scris, Jetoane cu siluetă fetiţă, lipici, laptop, telefon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de organizare: on-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rse umane: individ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p: 30 minu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a Școlară (clasele I-X) - ANEXA 8 la Ordinul Ministrului Educaţiei, Cercetării şi Tineretului nr.5235 / 01.09.200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t-IT"/>
        </w:rPr>
        <w:t>Psihologia și logopedia, Ioana Drugaș, Laura Hărdălău, Editura Primus, Oradea, 201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didactic.ro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esfășurarea activității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10"/>
        <w:gridCol w:w="723"/>
        <w:gridCol w:w="4105"/>
        <w:gridCol w:w="2626"/>
        <w:gridCol w:w="1571"/>
        <w:gridCol w:w="1559"/>
        <w:gridCol w:w="15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tapele lecți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tivitatea profesorulu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tivitatea elevulu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jloace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e de organiza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ment organizator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sigură conectarea la internet și prezența elevului la ora online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se conectează la internet și ascultă indicațiile date de profeso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ț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și telef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ptarea atenți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ul îi pune spre vizionare elevului un desen animat despre părțile corpului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g6ix1KSnIF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urmărește cu interes desenul anim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aț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unţarea subiectului lecţiei şi a obiectivelor operaţion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: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B-C-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 vom vorbi despre părțile componente ale corpului omenesc și organele de simț (miros, auz, văz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este atent la explicațiile profesorulu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, explica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Re)sistematizarea, consolidarea, fixarea cunoştinţelor asimilate anteri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om uita la un video și vom discuta despre părțile corpului.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8N0j9YFhzKM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este atent la video și răspunde la întrebările profesorulu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, explica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>
          <w:trHeight w:val="27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zentarea conținutului noii învățări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mblăm corpul fetiței şi denumim părţile corpului omenesc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ascultă indicațiile de muncă oferite de profesor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ște părțile corpului, denumindu-l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ază fișa de lucru cu elementele care lipsesc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ția, Exercițiu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ijarea învățăr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3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4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pă explicații, elevul va trebui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să-şi recunoască şi să-şi denumeasc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ărţile corpului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să deseneze corect elemente care lipsesc la chipul din fișa de lucru (ochi, nas, gură, sprancene, gene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ează elementele care lipses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ția, 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ț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 de 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>
          <w:trHeight w:val="2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ținerea performanț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ul rostește versurile şi execută mişcările sugerate de text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âinile le ridică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cap noi le aşeză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 apoi pe ochi, pe na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urechi ne-a mai răm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te batem din picioare,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ele le lovim tare!”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realizează sarcina de lucru indicată de profesor prin versu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, explicația, exercițiul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ția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</w:t>
            </w:r>
          </w:p>
        </w:tc>
      </w:tr>
      <w:tr>
        <w:trPr>
          <w:trHeight w:val="1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aluarea cunoștințel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ul desfăşoară joc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ată ce spu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care încearcă să încurce elevul, solicitând indicarea unei părţi, în timp ce v-a arăta altceva.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ascultă indicțiile profesorului și activează la jo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licația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ț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>
          <w:trHeight w:val="28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igurarea retenției și a transferului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încheierea activității, vom face un scurt exercițiu. Profesorul citește câteva enunțuri iar elevul v-a spune dacă este adevărat sau fals. 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inile le folosesc să deschid o carte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ioarele le folosesc să mă spăl pe față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ii îi folosim la privit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ul îl folosim să mirosim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chile le folosim pentru vorbit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a o folosim să ne hrănim?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ioarele le folosim la mers?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ul răspunde la întrebăr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, explicația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>
          <w:trHeight w:val="12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ncheierea activității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ul face aprecieri și felicită elevul pentru implicarea activ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7537" w:leader="none"/>
                <w:tab w:val="left" w:pos="8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</w:t>
        <w:tab/>
        <w:t xml:space="preserve">                                                                                                                Anexa 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733290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7080" cy="338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itlu2">
    <w:name w:val="Tabel titlu2"/>
    <w:basedOn w:val="Normal"/>
    <w:qFormat/>
    <w:pPr>
      <w:spacing w:lineRule="auto" w:line="240" w:before="60" w:after="2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loatl">
    <w:name w:val="floa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loatr">
    <w:name w:val="floa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ic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7:00Z</dcterms:created>
  <dc:creator>MIRIAM ARIANA   STOICA</dc:creator>
  <dc:description/>
  <cp:keywords/>
  <dc:language>en-US</dc:language>
  <cp:lastModifiedBy>user</cp:lastModifiedBy>
  <dcterms:modified xsi:type="dcterms:W3CDTF">2021-05-26T21:07:00Z</dcterms:modified>
  <cp:revision>5</cp:revision>
  <dc:subject/>
  <dc:title/>
</cp:coreProperties>
</file>