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: Sabău Adela Ioan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coala: Centrul Școlar de Educație Incluzivă Orizont, Orade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resursei educaționale: Foloasele animalel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tforma: WordWal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ordwall.net/ro/resource/38409764/foloasele-animalelo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o/resource/38409764/foloasele-animalel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User7</dc:creator>
  <dc:description/>
  <cp:keywords/>
  <dc:language>en-US</dc:language>
  <cp:lastModifiedBy>Dell</cp:lastModifiedBy>
  <dcterms:modified xsi:type="dcterms:W3CDTF">2023-02-22T08:49:00Z</dcterms:modified>
  <cp:revision>4</cp:revision>
  <dc:subject/>
  <dc:title/>
</cp:coreProperties>
</file>