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: Sabău Adela Ioan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Școala: Centrul Școlar de Educație Incluzivă Orizont, Orade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resursei educaționale: Fructe sau legume?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atforma: WordWall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s://wordwall.net/ro/resource/28419491/fructe-sau-legume</w:t>
        </w:r>
      </w:hyperlink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ro/resource/28419491/fructe-sau-legu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6:00Z</dcterms:created>
  <dc:creator>User7</dc:creator>
  <dc:description/>
  <cp:keywords/>
  <dc:language>en-US</dc:language>
  <cp:lastModifiedBy>Dell</cp:lastModifiedBy>
  <dcterms:modified xsi:type="dcterms:W3CDTF">2023-02-22T08:49:00Z</dcterms:modified>
  <cp:revision>4</cp:revision>
  <dc:subject/>
  <dc:title/>
</cp:coreProperties>
</file>